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性平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從家庭角度看人際交往」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孝、國三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學生建立性別尊重的互動與交往態度，認識性平法律條文法規及人際互動技巧，期能給予學生正向性平價值觀念。。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680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4580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445</wp:posOffset>
                  </wp:positionV>
                  <wp:extent cx="6044565" cy="453580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453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45802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445</wp:posOffset>
                  </wp:positionV>
                  <wp:extent cx="6044565" cy="453580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453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5365" cy="4569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5365" cy="4569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5365" cy="4569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56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20-07-07T02:40:00Z</dcterms:modified>
  <cp:revision>9</cp:revision>
  <dc:subject/>
  <dc:title>國立草屯高級商工職業學校</dc:title>
</cp:coreProperties>
</file>